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2097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6" w:right="120" w:hanging="0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6" w:right="120" w:hanging="0"/>
                                    <w:rPr>
                                      <w:color w:val="C0C0C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21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6" w:right="120" w:hanging="0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6" w:right="120" w:hanging="0"/>
                              <w:rPr>
                                <w:color w:val="C0C0C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-415290</wp:posOffset>
                </wp:positionV>
                <wp:extent cx="3957320" cy="43103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431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9110" cy="43091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9110" cy="430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339.4pt;mso-wrap-distance-left:9.05pt;mso-wrap-distance-right:9.05pt;mso-wrap-distance-top:0pt;mso-wrap-distance-bottom:0pt;margin-top:-32.7pt;mso-position-vertical-relative:text;margin-left:-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09110" cy="43091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9110" cy="430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642745</wp:posOffset>
                </wp:positionH>
                <wp:positionV relativeFrom="paragraph">
                  <wp:posOffset>-146050</wp:posOffset>
                </wp:positionV>
                <wp:extent cx="876935" cy="459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ckmannC" w:hAnsi="EckmannC" w:cs="EckmannC"/>
                                <w:sz w:val="48"/>
                              </w:rPr>
                            </w:pPr>
                            <w:r>
                              <w:rPr>
                                <w:rFonts w:cs="EckmannC" w:ascii="EckmannC" w:hAnsi="EckmannC"/>
                                <w:sz w:val="48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36.2pt;mso-wrap-distance-left:9.05pt;mso-wrap-distance-right:9.05pt;mso-wrap-distance-top:0pt;mso-wrap-distance-bottom:0pt;margin-top:-11.5pt;mso-position-vertical-relative:text;margin-left:12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ckmannC" w:hAnsi="EckmannC" w:cs="EckmannC"/>
                          <w:sz w:val="48"/>
                        </w:rPr>
                      </w:pPr>
                      <w:r>
                        <w:rPr>
                          <w:rFonts w:cs="EckmannC" w:ascii="EckmannC" w:hAnsi="EckmannC"/>
                          <w:sz w:val="48"/>
                        </w:rPr>
                        <w:t>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34315</wp:posOffset>
                </wp:positionH>
                <wp:positionV relativeFrom="paragraph">
                  <wp:posOffset>450850</wp:posOffset>
                </wp:positionV>
                <wp:extent cx="35433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yrillicHover" w:hAnsi="CyrillicHover" w:cs="CyrillicHover"/>
                              </w:rPr>
                            </w:pPr>
                            <w:r>
                              <w:rPr>
                                <w:rFonts w:cs="CyrillicHover" w:ascii="CyrillicHover" w:hAnsi="CyrillicHover"/>
                              </w:rPr>
                              <w:tab/>
                              <w:t xml:space="preserve">[01-09]   Юлия Рид </w:t>
                              <w:tab/>
                              <w:tab/>
                              <w:t>9:13:14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CyrillicHover" w:hAnsi="CyrillicHover" w:cs="CyrillicHover"/>
                              </w:rPr>
                            </w:pPr>
                            <w:r>
                              <w:rPr>
                                <w:rFonts w:cs="CyrillicHover" w:ascii="CyrillicHover" w:hAnsi="CyrillicHover"/>
                              </w:rPr>
                              <w:tab/>
                              <w:t>[10-14]   Три друга</w:t>
                              <w:tab/>
                              <w:tab/>
                              <w:t>5:11:10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CyrillicHover" w:hAnsi="CyrillicHover" w:cs="CyrillicHover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yrillicHover" w:ascii="CyrillicHover" w:hAnsi="CyrillicHover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35.5pt;mso-position-vertical-relative:text;margin-left: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yrillicHover" w:hAnsi="CyrillicHover" w:cs="CyrillicHover"/>
                        </w:rPr>
                      </w:pPr>
                      <w:r>
                        <w:rPr>
                          <w:rFonts w:cs="CyrillicHover" w:ascii="CyrillicHover" w:hAnsi="CyrillicHover"/>
                        </w:rPr>
                        <w:tab/>
                        <w:t xml:space="preserve">[01-09]   Юлия Рид </w:t>
                        <w:tab/>
                        <w:tab/>
                        <w:t>9:13:14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rFonts w:ascii="CyrillicHover" w:hAnsi="CyrillicHover" w:cs="CyrillicHover"/>
                        </w:rPr>
                      </w:pPr>
                      <w:r>
                        <w:rPr>
                          <w:rFonts w:cs="CyrillicHover" w:ascii="CyrillicHover" w:hAnsi="CyrillicHover"/>
                        </w:rPr>
                        <w:tab/>
                        <w:t>[10-14]   Три друга</w:t>
                        <w:tab/>
                        <w:tab/>
                        <w:t>5:11:10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rFonts w:ascii="CyrillicHover" w:hAnsi="CyrillicHover" w:cs="CyrillicHover"/>
                          <w:sz w:val="20"/>
                          <w:lang w:val="en-US"/>
                        </w:rPr>
                      </w:pPr>
                      <w:r>
                        <w:rPr>
                          <w:rFonts w:cs="CyrillicHover" w:ascii="CyrillicHover" w:hAnsi="CyrillicHover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40" w:right="1140" w:gutter="0" w:header="0" w:top="49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ckmannC">
    <w:charset w:val="00"/>
    <w:family w:val="auto"/>
    <w:pitch w:val="variable"/>
  </w:font>
  <w:font w:name="CyrillicHov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21:00Z</dcterms:created>
  <dc:creator>R.Alex</dc:creator>
  <dc:description/>
  <cp:keywords/>
  <dc:language>en-US</dc:language>
  <cp:lastModifiedBy>Hoffnung</cp:lastModifiedBy>
  <cp:lastPrinted>2010-05-08T19:11:00Z</cp:lastPrinted>
  <dcterms:modified xsi:type="dcterms:W3CDTF">2010-12-20T05:22:00Z</dcterms:modified>
  <cp:revision>27</cp:revision>
  <dc:subject/>
  <dc:title> </dc:title>
</cp:coreProperties>
</file>